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MPIRA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isi oleh pentend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MAKLUMAT BERHUBUNG BARANGAN YANG DIIMPORT YANG DITAWARKAN DALAM TENDER</w:t>
      </w:r>
    </w:p>
    <w:p>
      <w:pPr>
        <w:pStyle w:val="Normal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hanging="10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ma barangan dan deskrips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1080" w:hanging="10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uantiti barang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1080" w:hanging="10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nis Barangan *bahaya/am/sensitif dan memerlukan penjagaan rapi/lain-lain nyatakan</w: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0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(jika barangan bahaya, sila nyatakan kelas IMO dan UN No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</w:t>
        <w:tab/>
        <w:t xml:space="preserve">      Butir-butir terperinci mengenai barangan (dimana berkenaan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erat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mension (total)(m3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ingg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njang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ebar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utiran atau maklumat-maklumat lain (sila nyatakan)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                 Pengakalan Memuat:                                                 Negara asal barangan dibeli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                 Lain-lain (nyatakan)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</w:t>
      </w:r>
      <w:r>
        <w:rPr>
          <w:b w:val="false"/>
          <w:bCs w:val="false"/>
          <w:sz w:val="24"/>
        </w:rPr>
        <w:t>Tandatangan    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>Nama Pegawai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>Jawatan           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>Syarikat          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 xml:space="preserve">            Tarikh             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*Potong/tambah dimana berkenaa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830"/>
        </w:tabs>
        <w:ind w:left="183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970"/>
        </w:tabs>
        <w:ind w:left="2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95"/>
        </w:tabs>
        <w:ind w:left="40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580"/>
        </w:tabs>
        <w:ind w:left="5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05"/>
        </w:tabs>
        <w:ind w:left="6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90"/>
        </w:tabs>
        <w:ind w:left="8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15"/>
        </w:tabs>
        <w:ind w:left="93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0"/>
      <w:lang w:val="ms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 w:val="false"/>
      <w:bCs w:val="false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1:40:00Z</dcterms:created>
  <dc:creator>Pengarah Ukurbahan</dc:creator>
  <dc:description/>
  <dc:language>en-US</dc:language>
  <cp:lastModifiedBy>Pengarah Ukurbahan</cp:lastModifiedBy>
  <cp:lastPrinted>2003-04-25T10:41:00Z</cp:lastPrinted>
  <dcterms:modified xsi:type="dcterms:W3CDTF">2003-04-25T02:50:00Z</dcterms:modified>
  <cp:revision>2</cp:revision>
  <dc:subject/>
  <dc:title>LAMPIRAN</dc:title>
</cp:coreProperties>
</file>