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LAMPIRA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KERTAS PERAKUAN KE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BAHAGIAN PEROLEHAN KEMENTERIAN KEWA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.</w:t>
        <w:tab/>
        <w:t>AGENSI PELANGGAN</w:t>
        <w:tab/>
        <w:t>: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.</w:t>
        <w:tab/>
        <w:t>NAMA PROJEK</w:t>
        <w:tab/>
        <w:tab/>
        <w:t>: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3.</w:t>
        <w:tab/>
        <w:t>LOKASI PROJEK</w:t>
        <w:tab/>
        <w:tab/>
        <w:t>: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</w:t>
        <w:tab/>
        <w:t>SUMBER PEMBIAYAAN &amp; PERUNTUKAN PROJEK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untukan Diluluska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5.</w:t>
        <w:tab/>
        <w:t>ANGGARAN KOS PROJEK</w:t>
        <w:tab/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6.</w:t>
        <w:tab/>
        <w:t>PERINGKAT PERKHIDMATAN PERUNDING DIPERLUKAN</w:t>
      </w:r>
      <w:r>
        <w:rPr>
          <w:rFonts w:cs="Times New Roman" w:ascii="Times New Roman" w:hAnsi="Times New Roman"/>
          <w:szCs w:val="24"/>
          <w:lang w:val="en-GB"/>
        </w:rPr>
        <w:t>: (</w:t>
      </w:r>
      <w:r>
        <w:rPr>
          <w:rFonts w:cs="Times New Roman" w:ascii="Times New Roman" w:hAnsi="Times New Roman"/>
          <w:sz w:val="18"/>
          <w:szCs w:val="18"/>
          <w:lang w:val="en-GB"/>
        </w:rPr>
        <w:t>sila tanda yang mana perlu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NGKAT PELAKSANA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Pelan Indu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Kekesanan Alam sekit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Kejurutera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kabentuk Terperin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nyediaan Dokumen Te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nyeliaan Pembina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jian Kemungkin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khidmatan Pengurus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erja Uku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ain-lain (sila nyatakan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rikan Keterangan Ringk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>7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  <w:tab/>
        <w:t>PERAKUAN JABATA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427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iplin Perunding Diperlukan &amp; Anggaran Kos Peru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iplin Perun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perluk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s Perundi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a Perunding Dicadangk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Sebab-sebab Perunding Di atas Dicadangka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Ir. HJ. AHMAD FUAD BIN EMBI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b/p: Ketua Pengarah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Jabatan Pengairan dan Saliran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alays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arikh: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8.</w:t>
        <w:tab/>
        <w:t>PERAKUAN URUSET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09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AKUAN URUSET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SIPLIN PERU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A PERUNDING DISYORK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EPUTUSAN MESYUAR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9.</w:t>
        <w:tab/>
        <w:t>ULASAN URUSETI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0.</w:t>
        <w:tab/>
        <w:t>KEPUTUSAN MESYUARA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1.</w:t>
        <w:tab/>
        <w:t>LAMPIRAN-LAMPIRA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1</w:t>
        <w:tab/>
        <w:t>Lampiran A</w:t>
        <w:tab/>
        <w:t>:</w:t>
        <w:tab/>
        <w:t>Terma Rujuk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2</w:t>
        <w:tab/>
        <w:t>Lampiran B</w:t>
        <w:tab/>
        <w:t>:</w:t>
        <w:tab/>
        <w:t>Pelan Lokas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3</w:t>
        <w:tab/>
        <w:t>Lampiran C</w:t>
        <w:tab/>
        <w:t>:</w:t>
        <w:tab/>
        <w:t>Anggaran Kos Perundi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4</w:t>
        <w:tab/>
        <w:t>Lampiran D</w:t>
        <w:tab/>
        <w:t>:</w:t>
        <w:tab/>
        <w:t>Salinan Minit Mesyuarat Jawatankuasa Perlantik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>Perunding Peringkat Agensi (JPPP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5</w:t>
        <w:tab/>
        <w:t>Lampiran E</w:t>
        <w:tab/>
        <w:t>:</w:t>
        <w:tab/>
        <w:t>Akuan Pendaftaran Perunding Swas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11.6</w:t>
        <w:tab/>
        <w:t>Lampiran F</w:t>
        <w:tab/>
        <w:t>:</w:t>
        <w:tab/>
        <w:t>Profail Syarik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29:00Z</dcterms:created>
  <dc:creator>ubnet</dc:creator>
  <dc:description/>
  <dc:language>en-US</dc:language>
  <cp:lastModifiedBy>Puan Rohimah</cp:lastModifiedBy>
  <cp:lastPrinted>2003-05-20T11:17:00Z</cp:lastPrinted>
  <dcterms:modified xsi:type="dcterms:W3CDTF">2004-07-30T01:33:00Z</dcterms:modified>
  <cp:revision>3</cp:revision>
  <dc:subject/>
  <dc:title>  </dc:title>
</cp:coreProperties>
</file>