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0"/>
          <w:u w:val="single"/>
        </w:rPr>
      </w:pPr>
      <w:r>
        <w:rPr/>
        <w:t>KELULUSAN DARI MITI UNTUK BARANGAN IMPORT</w:t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18"/>
        <w:gridCol w:w="2272"/>
        <w:gridCol w:w="2677"/>
        <w:gridCol w:w="1212"/>
        <w:gridCol w:w="1616"/>
        <w:gridCol w:w="1616"/>
        <w:gridCol w:w="2121"/>
      </w:tblGrid>
      <w:tr>
        <w:trPr>
          <w:trHeight w:val="90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RANGA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SIFIKASI/MODE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ENA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GUNAAN BARANG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UANTI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GGAR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</w:rPr>
              <w:t>KOS SEUNIT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UNTUK CATATAN MIT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ULASAN)               (KEPUTUSAN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Perakuan pemoh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gi pihak Kementerian/Jabatan/Agensi, saya memperakukan</w:t>
      </w:r>
    </w:p>
    <w:p>
      <w:pPr>
        <w:pStyle w:val="Normal"/>
        <w:ind w:right="18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hawa barangan-barangan yang dipohon di atas tidak dikeluark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leh pengilang tempata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a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ndatangan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p Jabatan:</w:t>
      </w:r>
    </w:p>
    <w:sectPr>
      <w:type w:val="nextPage"/>
      <w:pgSz w:orient="landscape" w:w="16838" w:h="11906"/>
      <w:pgMar w:left="1440" w:right="1469" w:gutter="0" w:header="0" w:top="1440" w:footer="0" w:bottom="9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1:56:00Z</dcterms:created>
  <dc:creator>Pengarah Ukurbahan</dc:creator>
  <dc:description/>
  <dc:language>en-US</dc:language>
  <cp:lastModifiedBy>Puan Rohimah</cp:lastModifiedBy>
  <dcterms:modified xsi:type="dcterms:W3CDTF">2003-04-25T08:11:00Z</dcterms:modified>
  <cp:revision>3</cp:revision>
  <dc:subject/>
  <dc:title>PERMOHONAN MENDAPATKAN KELULUSAN DARI MITI</dc:title>
</cp:coreProperties>
</file>