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   </w:t>
      </w:r>
      <w:r>
        <w:rPr>
          <w:b/>
        </w:rPr>
        <w:t>LAMPIRAN ‘A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KEPUTUSAN LEMBAGA PEROLEHAN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KEMENTERIAN SUMBER ASLI DAN ALAM SEKIT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 Agensi</w:t>
        <w:tab/>
        <w:tab/>
        <w:t xml:space="preserve">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2340" w:hanging="2340"/>
        <w:rPr/>
      </w:pPr>
      <w:r>
        <w:rPr/>
        <w:t>2.  Nama Perolehan</w:t>
        <w:tab/>
        <w:t>:  .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3.  Kaedah Perolehan</w:t>
        <w:tab/>
        <w:t>:.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4.  Nilai Perolehan</w:t>
        <w:tab/>
        <w:t xml:space="preserve">: 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5.  Nama Syarikat</w:t>
        <w:tab/>
        <w:t xml:space="preserve">: 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6.  Taraf</w:t>
        <w:tab/>
        <w:t xml:space="preserve">: 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7.  Modal Berbayar</w:t>
        <w:tab/>
        <w:t xml:space="preserve">: 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8.  Profail Syarikat</w:t>
        <w:tab/>
        <w:t xml:space="preserve">:       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i)    Pengarah</w:t>
        <w:tab/>
        <w:t>: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0360</wp:posOffset>
                </wp:positionH>
                <wp:positionV relativeFrom="paragraph">
                  <wp:posOffset>-635</wp:posOffset>
                </wp:positionV>
                <wp:extent cx="24688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8pt,-0.05pt" to="321.1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 xml:space="preserve">2.    </w:t>
      </w:r>
    </w:p>
    <w:p>
      <w:pPr>
        <w:pStyle w:val="Normal"/>
        <w:ind w:left="21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4445</wp:posOffset>
                </wp:positionV>
                <wp:extent cx="246888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35pt" to="320.3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64465</wp:posOffset>
                </wp:positionV>
                <wp:extent cx="246888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95pt" to="320.3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040</wp:posOffset>
                </wp:positionH>
                <wp:positionV relativeFrom="paragraph">
                  <wp:posOffset>169545</wp:posOffset>
                </wp:positionV>
                <wp:extent cx="24688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pt,13.35pt" to="319.5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 xml:space="preserve">4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emegang Saha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0360</wp:posOffset>
                </wp:positionH>
                <wp:positionV relativeFrom="paragraph">
                  <wp:posOffset>169545</wp:posOffset>
                </wp:positionV>
                <wp:extent cx="2489200" cy="104648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9040" cy="1046520"/>
                          <a:chOff x="0" y="0"/>
                          <a:chExt cx="2489040" cy="1046520"/>
                        </a:xfrm>
                      </wpg:grpSpPr>
                      <wps:wsp>
                        <wps:cNvSpPr/>
                        <wps:spPr>
                          <a:xfrm>
                            <a:off x="20160" y="0"/>
                            <a:ext cx="246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55680"/>
                            <a:ext cx="246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690840"/>
                            <a:ext cx="246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6520"/>
                            <a:ext cx="246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8pt;margin-top:13.35pt;width:195.9pt;height:82.35pt" coordorigin="2536,267" coordsize="3918,1647">
                <v:line id="shape_0" from="2568,267" to="6455,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2,827" to="643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2,1355" to="6439,1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36,1915" to="6423,1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 xml:space="preserve">1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 xml:space="preserve">2.    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3     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4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ekerj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1560</wp:posOffset>
                </wp:positionH>
                <wp:positionV relativeFrom="paragraph">
                  <wp:posOffset>167005</wp:posOffset>
                </wp:positionV>
                <wp:extent cx="17272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pt,13.15pt" to="318.7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 xml:space="preserve">Pengurusan :  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</w:r>
    </w:p>
    <w:p>
      <w:pPr>
        <w:pStyle w:val="Heading3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1240</wp:posOffset>
                </wp:positionH>
                <wp:positionV relativeFrom="paragraph">
                  <wp:posOffset>219075</wp:posOffset>
                </wp:positionV>
                <wp:extent cx="172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17.25pt" to="317.1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Profesional  :</w:t>
        <w:tab/>
        <w:t xml:space="preserve">  </w:t>
        <w:tab/>
        <w:tab/>
      </w:r>
    </w:p>
    <w:p>
      <w:pPr>
        <w:pStyle w:val="Heading2"/>
        <w:spacing w:lineRule="auto" w:line="240"/>
        <w:ind w:left="2160" w:hanging="0"/>
        <w:rPr/>
      </w:pPr>
      <w:r>
        <w:rPr/>
      </w:r>
    </w:p>
    <w:p>
      <w:pPr>
        <w:pStyle w:val="Heading2"/>
        <w:spacing w:lineRule="auto" w:line="240"/>
        <w:ind w:left="2160" w:hanging="0"/>
        <w:rPr/>
      </w:pPr>
      <w:r>
        <w:rPr/>
        <w:t xml:space="preserve">Kakitangan   :  </w:t>
        <w:tab/>
      </w:r>
    </w:p>
    <w:p>
      <w:pPr>
        <w:pStyle w:val="Normal"/>
        <w:ind w:left="21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21560</wp:posOffset>
                </wp:positionH>
                <wp:positionV relativeFrom="paragraph">
                  <wp:posOffset>44450</wp:posOffset>
                </wp:positionV>
                <wp:extent cx="17272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pt,3.5pt" to="318.7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erja Dalam Tang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Kerajaan</w:t>
        <w:tab/>
        <w:t>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wasta</w:t>
        <w:tab/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289" w:gutter="0" w:header="0" w:top="1440" w:footer="0" w:bottom="6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Roman"/>
      <w:lvlText w:val="(%1)"/>
      <w:lvlJc w:val="left"/>
      <w:pPr>
        <w:tabs>
          <w:tab w:val="num" w:pos="780"/>
        </w:tabs>
        <w:ind w:left="780" w:hanging="78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2520"/>
        </w:tabs>
        <w:ind w:left="25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420"/>
      </w:pPr>
      <w:rPr/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2280"/>
        </w:tabs>
        <w:ind w:left="22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160" w:leader="none"/>
      </w:tabs>
      <w:ind w:left="2340" w:hanging="243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02:28:00Z</dcterms:created>
  <dc:creator>jps</dc:creator>
  <dc:description/>
  <dc:language>en-US</dc:language>
  <cp:lastModifiedBy>MAHANI BT. YAHYA</cp:lastModifiedBy>
  <cp:lastPrinted>2002-08-28T16:01:00Z</cp:lastPrinted>
  <dcterms:modified xsi:type="dcterms:W3CDTF">2007-03-01T06:25:00Z</dcterms:modified>
  <cp:revision>5</cp:revision>
  <dc:subject/>
  <dc:title/>
</cp:coreProperties>
</file>