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/>
        <w:t xml:space="preserve">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22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22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22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19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19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/>
        <w:t>NOTEBO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>Operation</w:t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>Maintenance</w:t>
            </w:r>
          </w:p>
          <w:p>
            <w:pPr>
              <w:pStyle w:val="Heading4"/>
              <w:numPr>
                <w:ilvl w:val="0"/>
                <w:numId w:val="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/>
        <w:t xml:space="preserve">SERVER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4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20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20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SCANNER A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12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12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SCANNER A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9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9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9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11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11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LASERJET PRINTER BLACK AND WHITE A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21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21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21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5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LASERJET PRINTER COLOUR A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6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6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6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15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15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LASERJET PRINTER BLACK AND WHITE A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1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1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LASERJET PRINTER COLOUR A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0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13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13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bookmarkStart w:id="0" w:name="OLE_LINK2"/>
      <w:bookmarkEnd w:id="0"/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DESKJET PRINTER COLOUR A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bookmarkStart w:id="1" w:name="OLE_LINK2"/>
      <w:bookmarkStart w:id="2" w:name="OLE_LINK2"/>
      <w:bookmarkEnd w:id="2"/>
      <w:r>
        <w:br w:type="page"/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PLOTTER A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PLOTTER A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SWIT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MODULAR SWIT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The tenderer shall provide the following technical information. Unanswered information will be taken as in availability of the particular feature in question. </w:t>
      </w:r>
    </w:p>
    <w:p>
      <w:pPr>
        <w:pStyle w:val="Heading2"/>
        <w:rPr>
          <w:sz w:val="28"/>
        </w:rPr>
      </w:pPr>
      <w:r>
        <w:rPr>
          <w:sz w:val="28"/>
        </w:rPr>
        <w:t>SCHEDULE OF TECHNICAL INFORMATION</w:t>
      </w:r>
    </w:p>
    <w:p>
      <w:pPr>
        <w:pStyle w:val="Heading1"/>
        <w:rPr>
          <w:sz w:val="24"/>
        </w:rPr>
      </w:pPr>
      <w:r>
        <w:rPr>
          <w:bCs/>
          <w:szCs w:val="22"/>
        </w:rPr>
        <w:t>MODE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32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ESTION/PARTICU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S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and Name and model n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address of manufacturer and country of orig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act address of the overseas supplier if different from the abov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ual and documents provided.</w:t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Operat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procedure</w:t>
            </w:r>
          </w:p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Test for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rranty, support services, maintenance and provision for spare parts. Period to be state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ty standard of manufacturing</w:t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ISO standard or other relevant standard</w:t>
            </w:r>
          </w:p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History of  usage in the country or over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ule of Technical Information                                                                                                Document 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144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0:00Z</dcterms:created>
  <dc:creator>JPS</dc:creator>
  <dc:description/>
  <cp:keywords/>
  <dc:language>en-US</dc:language>
  <cp:lastModifiedBy>norlela</cp:lastModifiedBy>
  <cp:lastPrinted>2002-07-31T12:00:00Z</cp:lastPrinted>
  <dcterms:modified xsi:type="dcterms:W3CDTF">2006-06-08T03:00:00Z</dcterms:modified>
  <cp:revision>3</cp:revision>
  <dc:subject/>
  <dc:title>The tenderer shall provide the following technical information</dc:title>
</cp:coreProperties>
</file>