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MPEL KENYATAAN TENDER BEKALAN / PERKHIDMATAN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99060</wp:posOffset>
            </wp:positionV>
            <wp:extent cx="105727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ATAAN TEN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ATAN PENGAIRAN DAN SALIRAN MALAYS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(TAWARAN TERBUKA/KHAS UNTUK BUMIPUTE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301"/>
        <w:gridCol w:w="612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Tender adalah dipelawa daripada *pembekal-pembekal/syarikat-syarikat tempatan bagi *membekal/melaksanakan kerja berikut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ind w:left="11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o. Tender: ……………………………………………………...………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hal : ………………………………………………………………………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ind w:left="11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sikan nama projek dengan huruf besa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11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*Pembekal-pembekal/syarikat-syarikat yang ingin menyertai Tender ini hendaklah berdaftar dengan: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tLeast" w:line="360"/>
              <w:ind w:left="32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enterian Kewangan Malaysia di bawah *bidang/salah satu bidang/bidang-bidang berikut :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Heading1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30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2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dang *Bekalan/ Perkhidmat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tLeast" w:line="360"/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tLeast" w:line="360"/>
              <w:ind w:left="720" w:hanging="75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enterian Dalam Negeri  (</w:t>
            </w:r>
            <w:r>
              <w:rPr>
                <w:b/>
                <w:i/>
                <w:sz w:val="22"/>
                <w:u w:val="single"/>
              </w:rPr>
              <w:t>sekiranya perlu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egala butir dokumen Tender boleh didapati semasa waktu pejabat di …………………………………….…………… mulai dari  ………………………………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*Pembekal-pembekal/syarikat-syarikat hendaklah mengemukakan Sijil Akuan Pendaftaran Kontraktor ASAL dan Sijil Akuan Pendaftaran Kontraktor Bumiputera ASAL (jika ada) yang dikeluarkan oleh Kementerian Kewangan dan *lesen ASAL dari Kementerian Dalam Negeri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(sekiranya perlu). </w:t>
            </w:r>
            <w:r>
              <w:rPr>
                <w:rFonts w:cs="Arial" w:ascii="Arial" w:hAnsi="Arial"/>
                <w:sz w:val="22"/>
              </w:rPr>
              <w:t xml:space="preserve">Kegagalan berbuat demikian akan menyebabkan *pembekal/syarikat berkenaan tidak dibenarkan mengambil Dokumen Tender ini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5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atan tapak akan diadakan pada ………………. jam ……………… pentender yang berminat untuk menyertai lawatan ini dikehendaki berada di ………..…………. pada tarikh dan masa yang telah ditetapkan (Pegawai Bertugas : Encik/Puan:  …………………..…………………………………………     No. Tel :……………………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Tender ini akan ditutup pada …………………………… Dokumen Tender hendaklah dimasukkan ke dalam Peti Tender di ………………………………………………………………………………………………….…………………………………………………………………………tidak lewat dari jam 12.00 tengahari pada hari tersebu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ota 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    Batalkan jika tidak berkenaan.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60"/>
              <w:ind w:left="432" w:hanging="43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    Sekiranya lawatan tapak diwajibkan sila gantikan dengan kenyataan  berikut :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360"/>
              <w:ind w:left="43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Lawatan ke tapak adala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IWAJIBKAN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dan hanya kontraktor yang   menghadiri lawatan tapak dibenarkan mengambil dokumen tender. Kontraktor hendaklah melaporkan diri pada …………………….. jam ……………</w:t>
            </w:r>
          </w:p>
          <w:p>
            <w:pPr>
              <w:pStyle w:val="Normal"/>
              <w:spacing w:lineRule="atLeast" w:line="360"/>
              <w:ind w:left="432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 ………………………………………………………………………………………..</w:t>
            </w:r>
          </w:p>
          <w:p>
            <w:pPr>
              <w:pStyle w:val="Normal"/>
              <w:spacing w:lineRule="atLeast" w:line="360"/>
              <w:ind w:left="432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ind w:left="432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Pegawai bertugas: Encik/Puan:…………………………….. No. Tel: …………….)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              </w: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5"/>
      <w:gridCol w:w="2343"/>
    </w:tblGrid>
    <w:tr>
      <w:trPr>
        <w:trHeight w:val="345" w:hRule="atLeast"/>
      </w:trPr>
      <w:tc>
        <w:tcPr>
          <w:tcW w:w="6765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43" w:type="dxa"/>
          <w:tcBorders/>
        </w:tcPr>
        <w:p>
          <w:pPr>
            <w:pStyle w:val="Footer"/>
            <w:snapToGrid w:val="false"/>
            <w:ind w:right="-108" w:hanging="0"/>
            <w:jc w:val="center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26:00Z</dcterms:created>
  <dc:creator>ubnet</dc:creator>
  <dc:description/>
  <cp:keywords/>
  <dc:language>en-US</dc:language>
  <cp:lastModifiedBy>norlela</cp:lastModifiedBy>
  <cp:lastPrinted>2001-04-11T12:27:00Z</cp:lastPrinted>
  <dcterms:modified xsi:type="dcterms:W3CDTF">2006-06-15T00:29:00Z</dcterms:modified>
  <cp:revision>4</cp:revision>
  <dc:subject/>
  <dc:title>SAMPEL KENYATAAN TENDER BEKALAN / PERKHIDMATAN </dc:title>
</cp:coreProperties>
</file>