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MPIRAN A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RAJAAN MALAYS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BATAN PENGAIRAN DAN SALIRAN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840" w:dyaOrig="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05pt;height:43.25pt" filled="f" o:ole="">
            <v:imagedata r:id="rId3" o:title=""/>
          </v:shape>
          <o:OLEObject Type="Embed" ProgID="" ShapeID="ole_rId2" DrawAspect="Content" ObjectID="_565912447" r:id="rId2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NYATAAN SEBUTHARGA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butharga adalah dipelawa daripada kontraktor-kontraktor yang masih dibenarkan membuat tawaran buat masa ini bagi kerja berikut: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. SEBUTHARGA</w:t>
      </w:r>
      <w:r>
        <w:rPr>
          <w:rFonts w:cs="Arial" w:ascii="Arial" w:hAnsi="Arial"/>
          <w:sz w:val="22"/>
          <w:szCs w:val="22"/>
        </w:rPr>
        <w:t xml:space="preserve"> : ……………………………………………………………..</w:t>
      </w:r>
    </w:p>
    <w:p>
      <w:pPr>
        <w:pStyle w:val="Normal"/>
        <w:spacing w:lineRule="atLeast" w:line="30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3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JUK</w:t>
        <w:tab/>
        <w:t xml:space="preserve"> 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..</w:t>
      </w:r>
    </w:p>
    <w:p>
      <w:pPr>
        <w:pStyle w:val="Normal"/>
        <w:spacing w:lineRule="atLeast" w:line="300"/>
        <w:ind w:left="14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sikan nama projek dengan huruf besar)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>Kontraktor-kontraktor yang ingin menyertai Sebutharga ini hendaklah berdaftar dengan Pusat Khidmat Kontraktor (PKK) dalam Kelas F di bawah Kepala …………….Sub-kepala…………………… DAN Lembaga Pembangunan Industri Pembinaan Malaysia (LPIPM)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ala maklumat dan dokumen Sebutharga boleh didapati semasa waktu pejabat di:……………………………………………………………………………………………………………………………………………mulai dari………………..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okumen Sebutharga hanya akan dikeluarkan kepada kontraktor yang ditauliahkan atau wakil-wakil kontraktor yang membawa surat wakil kuasa dari pegawai yang ditauliahkan seperti dalam Sijil Pusat Khidmat Kontraktor.  Wakil Kontraktor hendaklah membawa Sijil Pendaftaran </w:t>
      </w:r>
      <w:r>
        <w:rPr>
          <w:rFonts w:cs="Arial" w:ascii="Arial" w:hAnsi="Arial"/>
          <w:b/>
          <w:sz w:val="22"/>
          <w:szCs w:val="22"/>
        </w:rPr>
        <w:t>ASAL</w:t>
      </w:r>
      <w:r>
        <w:rPr>
          <w:rFonts w:cs="Arial" w:ascii="Arial" w:hAnsi="Arial"/>
          <w:sz w:val="22"/>
          <w:szCs w:val="22"/>
        </w:rPr>
        <w:t xml:space="preserve"> yang dikeluarkan oleh Pusat Khidmat Kontraktor dan Perakuan Pendaftaran </w:t>
      </w:r>
      <w:r>
        <w:rPr>
          <w:rFonts w:cs="Arial" w:ascii="Arial" w:hAnsi="Arial"/>
          <w:b/>
          <w:sz w:val="22"/>
          <w:szCs w:val="22"/>
        </w:rPr>
        <w:t>ASAL</w:t>
      </w:r>
      <w:r>
        <w:rPr>
          <w:rFonts w:cs="Arial" w:ascii="Arial" w:hAnsi="Arial"/>
          <w:sz w:val="22"/>
          <w:szCs w:val="22"/>
        </w:rPr>
        <w:t xml:space="preserve"> yang dikeluarkan oleh Lembaga Pembangunan Industri Pembinaan Malaysia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#5.</w:t>
        <w:tab/>
        <w:t>Kontraktor yang ingin memasuki Sebutharga di atas adalah dikehendaki mengeluarkan Wang Pos/Wang Kiriman Pos berharga RM……….......... yang dibuat atas nama………………………………… sebagai bayaran dokumen Sebutharga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0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*6.</w:t>
        <w:tab/>
        <w:t>Lawatan ke tapak pembinaan akan diadakan pada …………………..…………… jam …………… Kontraktor-kontraktor yang berminat untuk menyertai lawatan</w:t>
        <w:tab/>
        <w:t>ini ikehendaki berada  di .………………………...........…………………………….……pada tarikh dan masa yang telah ditetapkan.</w:t>
      </w:r>
    </w:p>
    <w:p>
      <w:pPr>
        <w:pStyle w:val="TextBodyIndent"/>
        <w:spacing w:lineRule="atLeast" w:line="3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tLeast" w:line="30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Sebutharga ini akan ditutup pada …………………….. Dokumen Sebutharga hendaklah dimasukkan ke dalam Peti Sebutharga di…………………………………… ………………………….. tidak lewat dari jam 12.00 tengahari pada hari tersebut.</w:t>
      </w:r>
    </w:p>
    <w:p>
      <w:pPr>
        <w:pStyle w:val="TextBodyIndent"/>
        <w:spacing w:lineRule="atLeast" w:line="3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spacing w:lineRule="atLeast" w:line="3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.k</w:t>
      </w:r>
      <w:r>
        <w:rPr>
          <w:rFonts w:cs="Arial" w:ascii="Arial" w:hAnsi="Arial"/>
          <w:b/>
          <w:sz w:val="22"/>
          <w:szCs w:val="22"/>
        </w:rPr>
        <w:t xml:space="preserve"> :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spacing w:lineRule="atLeast" w:line="3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garah JPS Negeri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spacing w:lineRule="atLeast" w:line="3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sat Khidmat Kontraktor (Cawangan Negeri)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spacing w:lineRule="atLeast" w:line="300"/>
        <w:ind w:left="0" w:hanging="0"/>
        <w:rPr/>
      </w:pPr>
      <w:r>
        <w:rPr>
          <w:rFonts w:cs="Arial" w:ascii="Arial" w:hAnsi="Arial"/>
          <w:sz w:val="22"/>
          <w:szCs w:val="22"/>
        </w:rPr>
        <w:t>Persatuan Pemborong Bumiputera</w:t>
      </w:r>
    </w:p>
    <w:p>
      <w:pPr>
        <w:pStyle w:val="TextBodyIndent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pBdr>
          <w:bottom w:val="single" w:sz="4" w:space="1" w:color="000000"/>
        </w:pBdr>
        <w:spacing w:lineRule="atLeast" w:line="30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tLeast" w:line="30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Nota</w:t>
      </w:r>
      <w:r>
        <w:rPr>
          <w:rFonts w:cs="Arial" w:ascii="Arial" w:hAnsi="Arial"/>
          <w:b/>
          <w:i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</w:rPr>
        <w:t>-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#</w:t>
        <w:tab/>
        <w:t>Bagi projek yang bernilai RM50,000.00 hingga RM200,000.00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i/>
          <w:sz w:val="22"/>
          <w:szCs w:val="22"/>
        </w:rPr>
        <w:t>*</w:t>
        <w:tab/>
        <w:t>(i)</w:t>
        <w:tab/>
        <w:t>Sekiranya tiada lawatan tapak diaturkan, sila gugurkan para ini (6).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1440" w:hanging="720"/>
        <w:jc w:val="both"/>
        <w:rPr/>
      </w:pPr>
      <w:r>
        <w:rPr>
          <w:rFonts w:cs="Arial" w:ascii="Arial" w:hAnsi="Arial"/>
          <w:i/>
          <w:sz w:val="22"/>
          <w:szCs w:val="22"/>
        </w:rPr>
        <w:t>Sekiranya lawatan tapak diwajibkan, sila gantikan para ini (6)  dengan kenyataan berikut: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awatan ke tapak pembinaan adalah </w:t>
      </w:r>
      <w:r>
        <w:rPr>
          <w:rFonts w:cs="Arial" w:ascii="Arial" w:hAnsi="Arial"/>
          <w:b/>
          <w:i/>
          <w:sz w:val="22"/>
          <w:szCs w:val="22"/>
        </w:rPr>
        <w:t>DIWAJIBKAN</w:t>
      </w:r>
      <w:r>
        <w:rPr>
          <w:rFonts w:cs="Arial" w:ascii="Arial" w:hAnsi="Arial"/>
          <w:i/>
          <w:sz w:val="22"/>
          <w:szCs w:val="22"/>
        </w:rPr>
        <w:t xml:space="preserve"> dan hanya kontraktor yang menghadiri lawatan tapak dibenarkan mengambil dokumen Sebutharga.  Kontraktor hendaklah melaporkan diri pada…………......jam……………di……............................ pada tarikh dan masa yang ditetapkan.</w:t>
      </w:r>
    </w:p>
    <w:p>
      <w:pPr>
        <w:pStyle w:val="TextBodyIndent"/>
        <w:ind w:lef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atLeast" w:line="300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spacing w:lineRule="atLeast" w:line="3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576" w:bottom="1152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t>(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iii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4:10:00Z</dcterms:created>
  <dc:creator>MIMOS Berhad</dc:creator>
  <dc:description/>
  <dc:language>en-US</dc:language>
  <cp:lastModifiedBy>MIMOS Berhad</cp:lastModifiedBy>
  <cp:lastPrinted>2004-12-23T15:42:00Z</cp:lastPrinted>
  <dcterms:modified xsi:type="dcterms:W3CDTF">2004-12-23T07:44:00Z</dcterms:modified>
  <cp:revision>12</cp:revision>
  <dc:subject/>
  <dc:title>Lampiran B</dc:title>
</cp:coreProperties>
</file>