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AMPIRAN A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. Fail: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h: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o. Sebutharga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uk Sebutharga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acita saya merujuk kepada perkara di a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yarikat tuan adalah dijemput untuk menyertai sebutharga ini.  Walau bagaimanapun pihak tuan hendaklah memenuhi syarat-syarat yang dinyatakan di dalam Kenyataan  Sebutharga seperti dilampirk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egawai Inden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40:00Z</dcterms:created>
  <dc:creator>MIMOS Berhad</dc:creator>
  <dc:description/>
  <dc:language>en-US</dc:language>
  <cp:lastModifiedBy>MIMOS Berhad</cp:lastModifiedBy>
  <cp:lastPrinted>2004-10-28T08:48:00Z</cp:lastPrinted>
  <dcterms:modified xsi:type="dcterms:W3CDTF">2004-10-28T00:49:00Z</dcterms:modified>
  <cp:revision>4</cp:revision>
  <dc:subject/>
  <dc:title>Lampiran B</dc:title>
</cp:coreProperties>
</file>