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SEBUTHARGA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No. Sebutharga :  ………………………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jabat yang memanggil Sebutharga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utharga Untuk : </w:t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odyTextIndent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Di bawah dan tertakluk kepada Arahan Kepada Pentender, Syarat-syarat Sebutharga, Spesifikasi Kerja dan pelan-pelan, saya yang bertandatangan di bawah ini adalah dengan ini menawarkan untuk melaksanakan dan menyiapkan kerja-kerja tersebut bagi jumlah harga pukal sebanyak Ringgit Malaysia  ………………………………………………………… (RM……………………..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2.</w:t>
        <w:tab/>
        <w:t>Saya bersetuju menyiapkan kerja-kerja ini dengan sempurna dan memuaskan dalam masa ………………… minggu dari tarikh mula kerja seperti yang ditetapkan di bawah Fasal 2 Borang Inden Kerj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rikh pada ………………haribulan ………………..20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………………………………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Tandatangan Pentender)                                                      (Tandatangan Saksi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Penuh:……………………………                    Nama Penuh: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/P :………………………………..                     No. K/P :…………………………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:…………………………………                     Alamat: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………………………………….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s sifat:……………………………….                      …………………………………...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Syar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00:00Z</dcterms:created>
  <dc:creator>MIMOS Berhad</dc:creator>
  <dc:description/>
  <dc:language>en-US</dc:language>
  <cp:lastModifiedBy>MIMOS Berhad</cp:lastModifiedBy>
  <cp:lastPrinted>2004-12-17T08:53:00Z</cp:lastPrinted>
  <dcterms:modified xsi:type="dcterms:W3CDTF">2004-12-17T00:53:00Z</dcterms:modified>
  <cp:revision>6</cp:revision>
  <dc:subject/>
  <dc:title>BORANG SEBUTHARGA</dc:title>
</cp:coreProperties>
</file>