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 D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sifikas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3:57:00Z</dcterms:created>
  <dc:creator>MIMOS Berhad</dc:creator>
  <dc:description/>
  <dc:language>en-US</dc:language>
  <cp:lastModifiedBy>MIMOS Berhad</cp:lastModifiedBy>
  <cp:lastPrinted>2004-12-20T11:38:00Z</cp:lastPrinted>
  <dcterms:modified xsi:type="dcterms:W3CDTF">2005-01-18T03:57:00Z</dcterms:modified>
  <cp:revision>2</cp:revision>
  <dc:subject/>
  <dc:title>LAMPIRAN E - Q</dc:title>
</cp:coreProperties>
</file>