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sz w:val="23"/>
        </w:rPr>
      </w:pPr>
      <w:r>
        <w:rPr>
          <w:rFonts w:cs="Sylfaen" w:ascii="Sylfaen" w:hAnsi="Sylfaen"/>
          <w:sz w:val="23"/>
          <w:lang w:val="en-US" w:eastAsia="en-US"/>
        </w:rPr>
        <w:drawing>
          <wp:inline distT="0" distB="0" distL="0" distR="0">
            <wp:extent cx="11049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3"/>
        </w:rPr>
      </w:pPr>
      <w:r>
        <w:rPr>
          <w:rFonts w:cs="Sylfaen" w:ascii="Sylfaen" w:hAnsi="Sylfaen"/>
          <w:sz w:val="23"/>
        </w:rPr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RAJAAN MALAY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 xml:space="preserve">JABATAN PENGAIRAN DAN SALIRAN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MALAYS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 xml:space="preserve">SEBUTHARAGA NO  </w:t>
        <w:tab/>
        <w:t xml:space="preserve">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</w:rPr>
        <w:t>TAJUK KERJA</w:t>
        <w:tab/>
        <w:tab/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Heading3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  <w:t>JADUAL KANDUNGAN</w:t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tbl>
      <w:tblPr>
        <w:tblW w:w="8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160"/>
      </w:tblGrid>
      <w:tr>
        <w:trPr/>
        <w:tc>
          <w:tcPr>
            <w:tcW w:w="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Bil.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utiran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uka Sur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Kenyataan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okumen A - Arahan Kepada Pentende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B - Borang  Sebutharga</w:t>
              <w:tab/>
              <w:t xml:space="preserve">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C - Syarat-Syarat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ind w:left="6660" w:hanging="666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D - Spesifikasi</w:t>
              <w:tab/>
              <w:tab/>
              <w:t xml:space="preserve">    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ind w:left="6660" w:hanging="66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E - Ringkasan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okumen F - Senarai Lukisan / Lukisa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G - Borang Gerenti Untuk Bon Pelaksana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ind w:left="1620" w:hanging="16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H - Dokumen-dokumen Soko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360"/>
              <w:ind w:left="1426" w:hanging="3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narai Pengalaman Ker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480"/>
              <w:ind w:left="1422" w:hanging="3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narai Kerja Dalam Tang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(i) – (ii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/1 – A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B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/1 – C/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/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F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G/1 – G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/1 –H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12"/>
        <w:ind w:left="2160" w:hanging="216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28" w:right="1008" w:gutter="0" w:header="0" w:top="90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9:00Z</dcterms:created>
  <dc:creator>Jabatan Pengairan Dan Saliran</dc:creator>
  <dc:description/>
  <dc:language>en-US</dc:language>
  <cp:lastModifiedBy>MIMOS Berhad</cp:lastModifiedBy>
  <cp:lastPrinted>2004-03-24T15:32:00Z</cp:lastPrinted>
  <dcterms:modified xsi:type="dcterms:W3CDTF">2004-03-24T07:33:00Z</dcterms:modified>
  <cp:revision>6</cp:revision>
  <dc:subject/>
  <dc:title>ALTERNATIF 1</dc:title>
</cp:coreProperties>
</file>