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utharga ……………………………………………………………………………………….</w:t>
      </w:r>
    </w:p>
    <w:p>
      <w:pPr>
        <w:pStyle w:val="BodyTextIndent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BodyTextIndent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NGKASAN SEBUTHARGA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aian Ker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lah Harga Puk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erja-kerja Permulaan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lah di bawa ke Borang Sebutharga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atan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ka ada butiran dikehendaki dalam Spesifikasi dan Skop Kerja tidak termasuk di dalam Ringkasan Sebutharga ini, harga butiran tersebut hendaklah dimasukkan ke dalam salah satu butiran dalam Ringkasan Sebutharga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andatangan Pentender)                                                      (Tandatangan Saksi)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Penuh:……………………………                    Nama Penuh:………………………</w:t>
      </w:r>
    </w:p>
    <w:p>
      <w:pPr>
        <w:pStyle w:val="BodyTextIndent2"/>
        <w:tabs>
          <w:tab w:val="clear" w:pos="720"/>
          <w:tab w:val="left" w:pos="50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No. K/P :………………………………..                      No. K/P :………………………….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2"/>
        </w:rPr>
        <w:t>Alamat:…………………………………                       Alamat:……………………………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…………………………………...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……………………………………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s sifat:……………………………….                      …………………………………... 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ri atau Cop Syarik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>E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01:00Z</dcterms:created>
  <dc:creator>MIMOS Berhad</dc:creator>
  <dc:description/>
  <dc:language>en-US</dc:language>
  <cp:lastModifiedBy>MIMOS Berhad</cp:lastModifiedBy>
  <cp:lastPrinted>2004-10-28T10:12:00Z</cp:lastPrinted>
  <dcterms:modified xsi:type="dcterms:W3CDTF">2004-10-28T03:19:00Z</dcterms:modified>
  <cp:revision>4</cp:revision>
  <dc:subject/>
  <dc:title>Sebutharga…………………………………………………………………</dc:title>
</cp:coreProperties>
</file>