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AJAAN MALAYSI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>JADUAL SEBUTHARG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o. Sebutharga</w:t>
        <w:tab/>
        <w:tab/>
        <w:t xml:space="preserve">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ajuk</w:t>
        <w:tab/>
        <w:tab/>
        <w:tab/>
        <w:tab/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arikh Sebutharga Ditutup :</w:t>
        <w:tab/>
        <w:tab/>
        <w:t>Jenis Sebutharga  :</w:t>
        <w:tab/>
        <w:tab/>
        <w:t>Kelas/Kepala/Su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Kepala yang ditetapka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ggaran Jabatan  :  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810"/>
        <w:gridCol w:w="1260"/>
        <w:gridCol w:w="1170"/>
        <w:gridCol w:w="1800"/>
      </w:tblGrid>
      <w:tr>
        <w:trPr/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Bil.</w:t>
            </w:r>
          </w:p>
        </w:tc>
        <w:tc>
          <w:tcPr>
            <w:tcW w:w="3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ma Kontraktor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elas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rg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RM)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empoh Si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rga-harga tawaran diatas adalah harga yang tercatat didalam Dokumen Sebutharga yang diterima dan belum diperiksa.</w:t>
      </w:r>
    </w:p>
    <w:p>
      <w:pPr>
        <w:pStyle w:val="Normal"/>
        <w:tabs>
          <w:tab w:val="clear" w:pos="720"/>
          <w:tab w:val="left" w:pos="3878" w:leader="none"/>
        </w:tabs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banyak (       ) Sebutharga telah diterima dan dibuka pada ............. jam ............ </w:t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</w:t>
        <w:tab/>
        <w:t>(</w:t>
        <w:tab/>
        <w:t>)</w:t>
      </w:r>
    </w:p>
    <w:sectPr>
      <w:type w:val="nextPage"/>
      <w:pgSz w:w="11906" w:h="16838"/>
      <w:pgMar w:left="1728" w:right="1008" w:gutter="0" w:header="0" w:top="90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22:00Z</dcterms:created>
  <dc:creator>Jabatan Pengairan Dan Saliran</dc:creator>
  <dc:description/>
  <dc:language>en-US</dc:language>
  <cp:lastModifiedBy>MIMOS Berhad</cp:lastModifiedBy>
  <cp:lastPrinted>2004-12-17T09:21:00Z</cp:lastPrinted>
  <dcterms:modified xsi:type="dcterms:W3CDTF">2004-12-17T01:22:00Z</dcterms:modified>
  <cp:revision>2</cp:revision>
  <dc:subject/>
  <dc:title>ALTERNATIF 1</dc:title>
</cp:coreProperties>
</file>