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DI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RTAS PERAKUAN KEPADA JAWATANKUASA SEBUTHARG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 SEBUTHARG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KASAN SKOP KERJ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JABAT YANG MEMANGGIL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spacing w:lineRule="auto" w:line="312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BUTHARG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BER PEMBIAYAAN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UNTUKAN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5400" w:leader="none"/>
          <w:tab w:val="left" w:pos="61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680" w:leader="none"/>
          <w:tab w:val="left" w:pos="5400" w:leader="none"/>
          <w:tab w:val="left" w:pos="6120" w:leader="none"/>
        </w:tabs>
        <w:spacing w:lineRule="auto" w:line="31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GARAN JABATAN</w:t>
        <w:tab/>
      </w:r>
      <w:r>
        <w:rPr>
          <w:rFonts w:cs="Arial" w:ascii="Arial" w:hAnsi="Arial"/>
          <w:sz w:val="22"/>
          <w:szCs w:val="22"/>
        </w:rPr>
        <w:t xml:space="preserve">: </w:t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5400" w:leader="none"/>
          <w:tab w:val="left" w:pos="61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400" w:leader="none"/>
          <w:tab w:val="left" w:pos="612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TIR-BUTIR SEBUTHARGA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as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epala/Sub-kepala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rikh Dikeluarkan</w:t>
        <w:tab/>
        <w:t xml:space="preserve">: </w:t>
        <w:tab/>
        <w:t>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rikh Tutup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5</w:t>
        <w:tab/>
        <w:t>Tempoh Sahlaku</w:t>
        <w:tab/>
        <w:t>:</w:t>
        <w:tab/>
        <w:t>...............hari (sehingga …..………..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6</w:t>
        <w:tab/>
        <w:t>Bil. Dokumen Dikeluarkan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7</w:t>
        <w:tab/>
        <w:t>Bil. Mengambil Bahagian</w:t>
        <w:tab/>
        <w:t xml:space="preserve">: </w:t>
        <w:tab/>
        <w:t>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  <w:tab w:val="left" w:pos="6660" w:leader="none"/>
          <w:tab w:val="left" w:pos="6840" w:leader="none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</w:t>
        <w:tab/>
        <w:t>Perbezaan Harga</w:t>
        <w:tab/>
        <w:t>:</w:t>
        <w:tab/>
        <w:t>Tertinggi</w:t>
        <w:tab/>
        <w:t>:</w:t>
        <w:tab/>
        <w:t>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ndah</w:t>
        <w:tab/>
        <w:t>:</w:t>
        <w:tab/>
        <w:t>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68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bezaan</w:t>
        <w:tab/>
        <w:t>:</w:t>
        <w:tab/>
        <w:t>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LAPORAN PENILAIAN SEBUTHARGA</w:t>
      </w:r>
      <w:r>
        <w:rPr>
          <w:rFonts w:cs="Arial" w:ascii="Arial" w:hAnsi="Arial"/>
          <w:sz w:val="22"/>
          <w:szCs w:val="22"/>
        </w:rPr>
        <w:tab/>
        <w:t>:</w:t>
        <w:tab/>
        <w:t>Rujuk Lampiran D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PERAKUAN KEPADA JAWATANKUASA SEBUTHAR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asarkan penilaian yang telah dibuat, pejabat ini memperakukan tawaran Bil ..................... daripada ...................................... dengan harga RM............................... dan tempoh siap selama .................... ....disetujuterima atas sebab-sebab berikut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b-sebab mengapa Sebutharga berkenaan disoko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b-sebab yang jelas mengapa Sebutharga-Sebutharga yang lebih rendah  ditola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Ketua Bahagian/Pegawai Penilai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-LAMPIRA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1</w:t>
        <w:tab/>
        <w:t>Lampiran  A</w:t>
        <w:tab/>
        <w:t>-</w:t>
        <w:tab/>
        <w:t>Kenyataan Sebut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Lampiran  B</w:t>
        <w:tab/>
        <w:t>-</w:t>
        <w:tab/>
        <w:t>Jadual Sebutharga yang ditandatangani oleh Jawatankuasa Pembuka Sebut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/>
      </w:pPr>
      <w:r>
        <w:rPr>
          <w:rFonts w:cs="Arial" w:ascii="Arial" w:hAnsi="Arial"/>
          <w:sz w:val="22"/>
          <w:szCs w:val="22"/>
        </w:rPr>
        <w:t>10.3</w:t>
        <w:tab/>
        <w:t>Lampiran  C</w:t>
        <w:tab/>
        <w:t>-</w:t>
        <w:tab/>
        <w:t>Jadual Sebutharga mengikut susunan harg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lineRule="auto" w:line="360"/>
        <w:ind w:left="3600" w:hanging="2880"/>
        <w:jc w:val="both"/>
        <w:rPr/>
      </w:pPr>
      <w:r>
        <w:rPr>
          <w:rFonts w:cs="Arial" w:ascii="Arial" w:hAnsi="Arial"/>
          <w:sz w:val="22"/>
          <w:szCs w:val="22"/>
        </w:rPr>
        <w:t>10.4</w:t>
        <w:tab/>
        <w:t>Lampiran   D</w:t>
        <w:tab/>
        <w:t>-</w:t>
        <w:tab/>
        <w:t>Laporan Penilaian Sebutharg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</w:t>
        <w:tab/>
        <w:t>Maklumat Am Latarbelakang Pentend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 Sijil-sijil Pendaftar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 Senarai Kerja Yang Telah Disiapk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 Senarai Kerja Dalam Tang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360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53:00Z</dcterms:created>
  <dc:creator>Fartimah</dc:creator>
  <dc:description/>
  <dc:language>en-US</dc:language>
  <cp:lastModifiedBy>MIMOS Berhad</cp:lastModifiedBy>
  <cp:lastPrinted>2004-12-22T14:33:00Z</cp:lastPrinted>
  <dcterms:modified xsi:type="dcterms:W3CDTF">2004-12-22T06:34:00Z</dcterms:modified>
  <cp:revision>7</cp:revision>
  <dc:subject/>
  <dc:title>LAMPIRAN ‘N’</dc:title>
</cp:coreProperties>
</file>