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MPIRAN E2</w:t>
      </w:r>
    </w:p>
    <w:p>
      <w:pPr>
        <w:pStyle w:val="Normal"/>
        <w:spacing w:lineRule="auto" w:line="360"/>
        <w:ind w:left="5040" w:hanging="50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04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j : …………………………….</w:t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  <w:szCs w:val="22"/>
        </w:rPr>
        <w:t xml:space="preserve">Pejabat : </w:t>
        <w:tab/>
        <w:t xml:space="preserve"> …………………………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spacing w:lineRule="auto" w:line="360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ikh : </w:t>
        <w:tab/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ada :  …………………………………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Kontrakt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EMBERITAHUAN PENERIMAAN SEBUTHARGA </w:t>
      </w:r>
      <w:r>
        <w:rPr>
          <w:rFonts w:cs="Arial" w:ascii="Arial" w:hAnsi="Arial"/>
          <w:b/>
          <w:color w:val="FFFFFF"/>
          <w:sz w:val="22"/>
          <w:szCs w:val="22"/>
        </w:rPr>
        <w:t xml:space="preserve">……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ebutharga Untuk</w:t>
      </w:r>
      <w:r>
        <w:rPr>
          <w:rFonts w:cs="Arial" w:ascii="Arial" w:hAnsi="Arial"/>
          <w:sz w:val="22"/>
          <w:szCs w:val="22"/>
        </w:rPr>
        <w:t xml:space="preserve"> : </w:t>
        <w:tab/>
        <w:t>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Harga  </w:t>
      </w:r>
      <w:r>
        <w:rPr>
          <w:rFonts w:cs="Arial" w:ascii="Arial" w:hAnsi="Arial"/>
          <w:sz w:val="22"/>
          <w:szCs w:val="22"/>
        </w:rPr>
        <w:t xml:space="preserve"> </w:t>
        <w:tab/>
        <w:t>:</w:t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Tempoh </w:t>
      </w:r>
      <w:r>
        <w:rPr>
          <w:rFonts w:cs="Arial" w:ascii="Arial" w:hAnsi="Arial"/>
          <w:sz w:val="22"/>
          <w:szCs w:val="22"/>
        </w:rPr>
        <w:tab/>
        <w:t>:</w:t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kacita dimaklumkan bahawa Sebutharga tuan sebagaimana yang dibutirkan di atas telah disetujuterima oleh Jawatankuasa Sebuthar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ersama-sama ini disertakan Inden Kerja bernombor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a ambil perhatian bahawa tempoh siap kerja tuan selama………………… (    ) minggu adalah bermula dari …………………………hingga………….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elum tuan memulakan kerja di atas, tuan adalah dikehendaki mengemukakan perkara beriku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)</w:t>
        <w:tab/>
        <w:t>Polisi Insurans Tanggungan Awam (iaitu insurans terhadap bencana kepada orang-orang dan kerosakan kepada harta), nilai insurans tidak kurang daripada RM ………………….. bagi setiap kemalang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Nombor pendaftaran di bawah Skim Keselamatan Sosial Pekerja (PERKES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2"/>
          <w:szCs w:val="22"/>
        </w:rPr>
        <w:t>Kegagalan tuan mematuhi Syarat-syarat Sebutharga untuk memulakan kerja dalam tempoh 7 hari dari tarikh akhir tempoh mula kerja akan menyebabkan Inden Kerja dibatalkan.  Selanjutnya pejabat ini akan mengesyorkan kepada pihak Pusat Khidmat Kontraktor agar tindakan tatatertib diambil terhadap tu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2"/>
          <w:szCs w:val="22"/>
        </w:rPr>
        <w:t>Tuan adalah dinasihatkan supaya berhubung dengan pegawai penyelia/penjaga ………………………….untuk mendapatkan keterangan lanjut mengenai kerja 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a kembalikan Inden Kerja Asal dan Invois (jika berkenaan) ke Pejabat ini setelah kerja disiapk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2"/>
          <w:szCs w:val="22"/>
        </w:rPr>
        <w:t>Surat ini dihantar kepada tuan dalam dua salinan.  Sila kembalikan salinan Asal yang telah ditandatangani oleh tuan dan disaksikan dengan sempurnanya ke pejabat ini dan salinannya disimpan oleh tu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ian, terima kasi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BERKHIDMAT UNTUK NEGAR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INTAILAH SUNGAI KIT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a yang menurut perinta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gawai Ind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.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arah JPS Nege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at Khidmat Kontrakto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atan Hasil dalam Negeri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  <w:tab/>
      </w:r>
      <w:r>
        <w:rPr>
          <w:rFonts w:cs="Arial" w:ascii="Arial" w:hAnsi="Arial"/>
          <w:i/>
          <w:sz w:val="22"/>
          <w:szCs w:val="22"/>
        </w:rPr>
        <w:t>Potong jika tidak berkenaa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Hanya terpakai bagi sebutharga yang bernilai melebihi RM50,000.00 hingga RM200,000.00 sahaj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ini yang bertandatangan di bawah ini mengaku penerimaan surat di atas dan salinannya telah disimp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andatanganKontraktor</w:t>
        <w:tab/>
        <w:tab/>
        <w:tab/>
        <w:tab/>
        <w:tab/>
        <w:t>Tandatangan Sak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Nama Penuh…..…………………..)                            (Nama Penuh……………………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Kad Pengenalan……………….                             No Kad Pengenalan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as Sifar…………………………..                                Pekerjaan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erikuasa dengan sempurnanya untuk                     Alamat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enandatangani untuk dan bagi pihak</w:t>
        <w:tab/>
        <w:t xml:space="preserve">                </w:t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</w:t>
        <w:tab/>
        <w:t>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eri atau Cop Kontra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kh………………………………..                           Tarikh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440" w:gutter="0" w:header="0" w:top="1152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)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25:00Z</dcterms:created>
  <dc:creator>MIMOS Berhad</dc:creator>
  <dc:description/>
  <cp:keywords/>
  <dc:language>en-US</dc:language>
  <cp:lastModifiedBy>roslanahmad</cp:lastModifiedBy>
  <cp:lastPrinted>2004-12-22T14:40:00Z</cp:lastPrinted>
  <dcterms:modified xsi:type="dcterms:W3CDTF">2008-11-06T03:29:00Z</dcterms:modified>
  <cp:revision>3</cp:revision>
  <dc:subject/>
  <dc:title>Lampiran ‘D’</dc:title>
</cp:coreProperties>
</file>